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1438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9923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uppressAutoHyphens w:val="false"/>
        <w:ind w:firstLine="9923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                     </w:t>
      </w:r>
    </w:p>
    <w:p>
      <w:pPr>
        <w:pStyle w:val="Normal"/>
        <w:suppressAutoHyphens w:val="false"/>
        <w:ind w:firstLine="9923"/>
        <w:rPr>
          <w:sz w:val="24"/>
          <w:szCs w:val="24"/>
        </w:rPr>
      </w:pPr>
      <w:r>
        <w:rPr>
          <w:sz w:val="24"/>
          <w:szCs w:val="24"/>
        </w:rPr>
        <w:t>администрации Гайского городского округа</w:t>
      </w:r>
    </w:p>
    <w:p>
      <w:pPr>
        <w:pStyle w:val="Normal"/>
        <w:suppressAutoHyphens w:val="false"/>
        <w:ind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9923"/>
        <w:rPr>
          <w:sz w:val="24"/>
          <w:szCs w:val="24"/>
        </w:rPr>
      </w:pPr>
      <w:r>
        <w:rPr>
          <w:sz w:val="24"/>
          <w:szCs w:val="24"/>
        </w:rPr>
        <w:t>_______________Н.Н. Шпота</w:t>
      </w:r>
    </w:p>
    <w:p>
      <w:pPr>
        <w:pStyle w:val="Style19"/>
        <w:suppressAutoHyphens w:val="false"/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на 2021 год и плановый период 2022 – 2023 гг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го учреждения Гайского городского округа Оренбургской области: </w:t>
      </w:r>
      <w:r>
        <w:rPr>
          <w:b/>
          <w:sz w:val="24"/>
          <w:szCs w:val="24"/>
          <w:u w:val="single"/>
        </w:rPr>
        <w:t>Муниципальное бюджетное учреждение дополнительного образования «Детско-юношеская спортивная школа» Гайского городского округа Оренбургской области</w:t>
      </w:r>
    </w:p>
    <w:p>
      <w:pPr>
        <w:pStyle w:val="Style19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7"/>
      <w:bookmarkStart w:id="1" w:name="sub_107"/>
      <w:bookmarkEnd w:id="1"/>
    </w:p>
    <w:p>
      <w:pPr>
        <w:pStyle w:val="Style19"/>
        <w:suppressAutoHyphens w:val="false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Часть 1. Сведения об оказываемых муниципальных услугах</w:t>
      </w:r>
    </w:p>
    <w:p>
      <w:pPr>
        <w:pStyle w:val="Style19"/>
        <w:suppressAutoHyphens w:val="false"/>
        <w:jc w:val="center"/>
        <w:rPr/>
      </w:pPr>
      <w:bookmarkStart w:id="2" w:name="sub_107"/>
      <w:bookmarkEnd w:id="2"/>
      <w:r>
        <w:rPr>
          <w:rStyle w:val="Style15"/>
          <w:rFonts w:cs="Times New Roman" w:ascii="Times New Roman" w:hAnsi="Times New Roman"/>
          <w:color w:val="000000"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. Наименование муниципальной услуги: </w:t>
      </w:r>
      <w:r>
        <w:rPr>
          <w:sz w:val="24"/>
          <w:szCs w:val="24"/>
          <w:u w:val="single"/>
        </w:rPr>
        <w:t>Реализация дополнительных  общеразвивающих программ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2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804200О.99.0.ББ52АЕ52000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Категории потребителей муниципальной услуги: </w:t>
      </w:r>
      <w:r>
        <w:rPr>
          <w:sz w:val="24"/>
          <w:szCs w:val="24"/>
          <w:u w:val="single"/>
        </w:rPr>
        <w:t>физические лица без ограниченных возможностей здоровья, физические лица с ограниченными возможностями здоровья, физические лица.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3" w:name="sub_121"/>
      <w:bookmarkStart w:id="4" w:name="sub_121"/>
      <w:bookmarkEnd w:id="4"/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объем и (или) качество муниципальной услуги:</w:t>
      </w:r>
    </w:p>
    <w:p>
      <w:pPr>
        <w:pStyle w:val="Style19"/>
        <w:suppressAutoHyphens w:val="false"/>
        <w:rPr>
          <w:rFonts w:ascii="Times New Roman" w:hAnsi="Times New Roman" w:cs="Times New Roman"/>
        </w:rPr>
      </w:pPr>
      <w:bookmarkStart w:id="5" w:name="sub_121"/>
      <w:bookmarkStart w:id="6" w:name="sub_122"/>
      <w:bookmarkEnd w:id="5"/>
      <w:r>
        <w:rPr>
          <w:rFonts w:cs="Times New Roman" w:ascii="Times New Roman" w:hAnsi="Times New Roman"/>
        </w:rPr>
        <w:t>4.1. Показатели, характеризующие качество муниципальной услуги:</w:t>
      </w:r>
      <w:bookmarkEnd w:id="6"/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73"/>
        <w:gridCol w:w="1745"/>
        <w:gridCol w:w="4164"/>
        <w:gridCol w:w="1824"/>
        <w:gridCol w:w="1516"/>
        <w:gridCol w:w="156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аивающих дополнительные образовательные программы в образовательном учрежде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етодикой измерения уровня освоения дополнительных образовательных программ в учрежд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рофессиональной компетентности педагогов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1 - доля педагогов, имеющих педагогическ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1=Nп *100/ N, где N – количество педагогов, работающих в организации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п - количество педагогов, имеющих педагогическое образ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2 - доля педагогов, прошедших КП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2=Nк *100/ N, где N – количество педагогов, работающих в организации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к – количество педагогов, прошедших КП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3 - доля педагогов, прошедших аттестац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3=Nа *100/ N, где N – количество педагогов, работающих в организации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а – количество педагогов, прошедших аттестацию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1+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2+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3): 3=95%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=N1/N2*100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 – число родителей (законных представителей), положительно оценивающих условия и качество предоставляемой услуги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- общее число опрошенных родителей (законных представителей) (не менее 250 челове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тавших победителями и призерами региональных, всероссийских и международных меропри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=N1/N2*100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N1 – количество обучающихся ставших победителями и призерами региональных, всероссийских и международных мероприятий, N2 — общее количество детей, участвующих в региональных, всероссийских и международных мероприят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бедителей и призеров в числе обучающихся учреждения, принявших участие во всероссийских и международных мероприятиях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=N1/N2*100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N1 - количество обучающихся учреждения, ставших победителями и призерами всероссийских и международных мероприятий за отчетный период; N2 - количество обучающихся учре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</w:tbl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bookmarkStart w:id="7" w:name="sub_123"/>
      <w:r>
        <w:rPr>
          <w:rFonts w:cs="Times New Roman" w:ascii="Times New Roman" w:hAnsi="Times New Roman"/>
        </w:rPr>
        <w:t>- доля обучающихся, осваивающих дополнительные образовательные программы в образовательном учреждении: 5%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ровень профессиональной компетентности педагогов: 5%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родителей (законных представителей), удовлетворенных условиями и качеством предоставляемой образовательной услуги: 5%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- доля обучающихся, ставших победителями и призерами всероссийских и международных мероприятий: 5%.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false"/>
        <w:rPr>
          <w:rFonts w:ascii="Times New Roman" w:hAnsi="Times New Roman" w:cs="Times New Roman"/>
        </w:rPr>
      </w:pPr>
      <w:bookmarkStart w:id="8" w:name="sub_123"/>
      <w:r>
        <w:rPr>
          <w:rFonts w:cs="Times New Roman" w:ascii="Times New Roman" w:hAnsi="Times New Roman"/>
        </w:rPr>
        <w:t>4.2. Показатели, характеризующие объем муниципальной услуги:</w:t>
      </w:r>
      <w:bookmarkEnd w:id="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31"/>
        <w:gridCol w:w="1303"/>
        <w:gridCol w:w="1641"/>
        <w:gridCol w:w="1445"/>
        <w:gridCol w:w="1315"/>
        <w:gridCol w:w="1608"/>
        <w:gridCol w:w="1608"/>
        <w:gridCol w:w="1583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>
          <w:trHeight w:val="11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Оказание услуг по предоставлению дополнительного образования детям по дополнительным общеобразовательным общеразвивающим и предпрофессиональным программ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</w:rPr>
      </w:pPr>
      <w:bookmarkStart w:id="9" w:name="sub_108"/>
      <w:bookmarkEnd w:id="9"/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bookmarkStart w:id="10" w:name="sub_124"/>
      <w:r>
        <w:rPr>
          <w:rFonts w:cs="Times New Roman" w:ascii="Times New Roman" w:hAnsi="Times New Roman"/>
        </w:rPr>
        <w:t>5%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</w:t>
      </w:r>
      <w:bookmarkEnd w:id="10"/>
      <w:r>
        <w:rPr>
          <w:rFonts w:cs="Times New Roman" w:ascii="Times New Roman" w:hAnsi="Times New Roman"/>
        </w:rPr>
        <w:t xml:space="preserve"> установления: нет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44"/>
        <w:gridCol w:w="4503"/>
        <w:gridCol w:w="1416"/>
        <w:gridCol w:w="1835"/>
        <w:gridCol w:w="3766"/>
      </w:tblGrid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25"/>
      <w:bookmarkStart w:id="12" w:name="sub_125"/>
      <w:bookmarkEnd w:id="12"/>
    </w:p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bookmarkStart w:id="13" w:name="sub_125"/>
      <w:bookmarkStart w:id="14" w:name="sub_126"/>
      <w:bookmarkEnd w:id="13"/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</w:t>
      </w:r>
      <w:bookmarkEnd w:id="14"/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ФЗ «Об образовании в Российской Федерации»; </w:t>
      </w:r>
    </w:p>
    <w:p>
      <w:pPr>
        <w:pStyle w:val="ConsPlusNonformat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29.08.2013 № 1008 «Об утверждении порядка организации осуществления образовательной деятельности по дополнительным общеобразовательным программам»;</w:t>
      </w:r>
    </w:p>
    <w:p>
      <w:pPr>
        <w:pStyle w:val="ConsPlusNonformat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автономном учреждении» №174-ФЗ от 27.10.2006г.;</w:t>
      </w:r>
    </w:p>
    <w:p>
      <w:pPr>
        <w:pStyle w:val="ConsPlusNonformat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ConsPlusNonformat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131-ФЗ «Об общих принципах организации местного самоуправления в Российской Федерации;</w:t>
      </w:r>
    </w:p>
    <w:p>
      <w:pPr>
        <w:pStyle w:val="ConsPlusNonformat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22.09.2015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;</w:t>
      </w:r>
    </w:p>
    <w:p>
      <w:pPr>
        <w:pStyle w:val="ConsPlusNonformat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0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Гая от 14.12.2015 № 1523-пА «</w:t>
      </w:r>
      <w:r>
        <w:rPr>
          <w:bCs/>
          <w:sz w:val="24"/>
          <w:szCs w:val="24"/>
        </w:rPr>
        <w:t>Об утверждении Положения о порядке формирования и финансового обеспечения муниципальных заданий на оказание муниципальных услуг (работ) в отношении муниципальных учреждений Гайского городского округа Оренбургской области»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Гайского городского округа от 06.02.2018 № 94-пА «О внесении изменений в постановление администрации города Гая от 14.12.2015 № 1523-пА «Об утверждении Положения о порядке формирования и финансового обеспечения муниципальных заданий на оказание муниципальных услуг (работ) в отношении муниципальных учреждений Гайского городского округа Оренбургской области»; </w:t>
      </w:r>
    </w:p>
    <w:p>
      <w:pPr>
        <w:pStyle w:val="Style20"/>
        <w:widowControl w:val="false"/>
        <w:suppressAutoHyphens w:val="false"/>
        <w:jc w:val="both"/>
        <w:rPr/>
      </w:pPr>
      <w:r>
        <w:rPr>
          <w:sz w:val="24"/>
          <w:szCs w:val="24"/>
        </w:rPr>
        <w:t>- Устав МБУДО «ДЮСШ» Гайского городского округа;</w:t>
      </w:r>
    </w:p>
    <w:p>
      <w:pPr>
        <w:pStyle w:val="Style20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другие законы и нормативно-правовые акты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false"/>
        <w:rPr>
          <w:rFonts w:ascii="Times New Roman" w:hAnsi="Times New Roman" w:cs="Times New Roman"/>
        </w:rPr>
      </w:pPr>
      <w:bookmarkStart w:id="15" w:name="sub_127"/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  <w:bookmarkEnd w:id="15"/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25"/>
        <w:gridCol w:w="7684"/>
        <w:gridCol w:w="34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й стенд в образовательной организации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разовательной организации в сети Интернет</w:t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ьские собрания, конференции и другие мероприятия для родительской общественности</w:t>
            </w:r>
          </w:p>
        </w:tc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я информация, интересующая потенциальных потребителей муниципальных услуг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1 раза в четверть</w:t>
            </w:r>
          </w:p>
        </w:tc>
      </w:tr>
    </w:tbl>
    <w:p>
      <w:pPr>
        <w:pStyle w:val="Style19"/>
        <w:suppressAutoHyphens w:val="false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9"/>
        <w:suppressAutoHyphens w:val="false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Разде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. Наименование муниципальной услуги: </w:t>
      </w:r>
      <w:r>
        <w:rPr>
          <w:sz w:val="24"/>
          <w:szCs w:val="24"/>
          <w:u w:val="single"/>
        </w:rPr>
        <w:t>Организация отдыха детей и молодеж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>920700О.99.0.АЗ22АА01001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услуги: </w:t>
      </w:r>
      <w:r>
        <w:rPr>
          <w:sz w:val="24"/>
          <w:szCs w:val="24"/>
          <w:u w:val="single"/>
        </w:rPr>
        <w:t>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объем и (или) качество муниципальной услуги: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казатели, характеризующие качество муниципальной услуги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4"/>
        <w:gridCol w:w="1798"/>
        <w:gridCol w:w="3978"/>
        <w:gridCol w:w="1827"/>
        <w:gridCol w:w="1641"/>
        <w:gridCol w:w="1687"/>
      </w:tblGrid>
      <w:tr>
        <w:trPr>
          <w:trHeight w:val="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ых мероприятий в период летней оздоровительной кампа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в смен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мероприятий, организованных в период одной летней сме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обучающихся организованными формами отдыха в каникулярное врем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eastAsia="ar-SA"/>
              </w:rPr>
              <w:t>=N1/N2*100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де N1 – число обучающихся, охваченных организованными формами отдыха в каникулярное время за отчетный период;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N2- общее число обучающихся в общеобразовательных учреждениях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обучающихся организованными формами отдыха в лагерях дневного пребы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eastAsia="ar-SA"/>
              </w:rPr>
              <w:t>=N1/N2*100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де N1 – число обучающихся, охваченных организованными формами отдыха в лагерях дневного пребывания;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N2- общее число обучающихся в учреждении дополнительно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</w:tbl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5%.</w:t>
      </w:r>
    </w:p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1"/>
        <w:gridCol w:w="1273"/>
        <w:gridCol w:w="2059"/>
        <w:gridCol w:w="1471"/>
        <w:gridCol w:w="1254"/>
        <w:gridCol w:w="1253"/>
        <w:gridCol w:w="1569"/>
        <w:gridCol w:w="1569"/>
        <w:gridCol w:w="1569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>
          <w:trHeight w:val="110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хвата обучающихся организованными формами отдыха в лагерях дневного пребы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охваченных организованными формами отдыха в лагерях дневного пребы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охваченных организованными формами отдыха в каникулярное вре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за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охваченных организованными формами отдыха в каникулярное вре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5%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uppressAutoHyphens w:val="false"/>
        <w:rPr/>
      </w:pPr>
      <w:r>
        <w:rPr>
          <w:rFonts w:cs="Times New Roman" w:ascii="Times New Roman" w:hAnsi="Times New Roman"/>
        </w:rPr>
        <w:t xml:space="preserve">5. Нормативные правовые акты, устанавливающие размер платы (цену, тариф) либо порядок ее (его) установления: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44"/>
        <w:gridCol w:w="4505"/>
        <w:gridCol w:w="1416"/>
        <w:gridCol w:w="1839"/>
        <w:gridCol w:w="3760"/>
      </w:tblGrid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</w:t>
      </w:r>
    </w:p>
    <w:p>
      <w:pPr>
        <w:pStyle w:val="Default"/>
        <w:widowControl w:val="false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Конституцией Российской Федерации от 12.12.1993 г.; </w:t>
      </w:r>
    </w:p>
    <w:p>
      <w:pPr>
        <w:pStyle w:val="Style20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  <w:t>- Федеральный закон «Об образовании в Российской Федерации» № 273-ФЗ от 26.12.2012 г.;</w:t>
      </w:r>
    </w:p>
    <w:p>
      <w:pPr>
        <w:pStyle w:val="Style20"/>
        <w:widowControl w:val="false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остановление администрации города Гая от 15.02.2013 г. №142-пА «Об утверждении административного регламента по исполнению муниципальной услуги «Предоставление услуги по организации отдыха и занятости детей в каникулярное время»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Федеральный закон от 24.07.1998 г. N124-ФЗ «Об основных гарантиях прав ребенка в Российской Федерации»;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6.10.2003 г. N131-ФЗ «Об общих принципах организации местного самоуправления в РФ»;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постановлениями администрации города Гая об обеспечении отдыха, оздоровления и занятости детей в каникулярное врем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е правила и нормативы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Главным государственным санитарным врачом Российской Федерации 26.05.10 г. №17378;</w:t>
      </w:r>
    </w:p>
    <w:p>
      <w:pPr>
        <w:pStyle w:val="Style20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Гая от 14.12.2015 г. № 1523-пА «</w:t>
      </w:r>
      <w:r>
        <w:rPr>
          <w:bCs/>
          <w:sz w:val="24"/>
          <w:szCs w:val="24"/>
        </w:rPr>
        <w:t>Об утверждении Положения о порядке формирования и финансового обеспечения муниципальных заданий на оказание муниципальных услуг (работ) в отношении муниципальных учреждений Гайского городского округа Оренбургской области»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айского городского округа от 06.02.2018 г. № 94-пА «О внесении изменений в постановление администрации города Гая от 14.12.2015 № 1523-пА «</w:t>
      </w:r>
      <w:r>
        <w:rPr>
          <w:bCs/>
          <w:sz w:val="24"/>
          <w:szCs w:val="24"/>
        </w:rPr>
        <w:t>Об утверждении Положения о порядке формирования и финансового обеспечения муниципальных заданий на оказание муниципальных услуг (работ) в отношении муниципальных учреждений Гайского городского округа Оренбургской области»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- Устав МБУДО «ДЮСШ» Гайского городского округ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другие законы и нормативно-правовые акты.</w:t>
      </w:r>
    </w:p>
    <w:p>
      <w:pPr>
        <w:pStyle w:val="Style19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25"/>
        <w:gridCol w:w="7684"/>
        <w:gridCol w:w="34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й стенд в образовательной организации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разовательной организации в сети Интернет</w:t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ьские собрания, конференции и другие мероприятия для родительской общественности</w:t>
            </w:r>
          </w:p>
        </w:tc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я информация, интересующая потенциальных потребителей муниципальных услуг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1 раза в четверть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false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Часть 2. Сведения о выполняемых работах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sub_108"/>
      <w:bookmarkStart w:id="17" w:name="sub_108"/>
      <w:bookmarkEnd w:id="17"/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работы: </w:t>
      </w:r>
      <w:r>
        <w:rPr>
          <w:rStyle w:val="Ngisolatescope"/>
          <w:rFonts w:cs="Times New Roman" w:ascii="Times New Roman" w:hAnsi="Times New Roman"/>
          <w:u w:val="single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</w:p>
    <w:p>
      <w:pPr>
        <w:pStyle w:val="Style19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2. Уникальный номер работы по базовому (отраслевому) перечню: </w:t>
      </w:r>
      <w:r>
        <w:rPr>
          <w:rFonts w:cs="Times New Roman" w:ascii="Times New Roman" w:hAnsi="Times New Roman"/>
          <w:u w:val="single"/>
        </w:rPr>
        <w:t>800000.Р.56.1.0198000100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работы: 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объем и (или) качество работы: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казатели, характеризующие качество работы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87"/>
        <w:gridCol w:w="1748"/>
        <w:gridCol w:w="4167"/>
        <w:gridCol w:w="1580"/>
        <w:gridCol w:w="1507"/>
        <w:gridCol w:w="1425"/>
      </w:tblGrid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униципальных конкурсов, выставок и других мероприятий для обучающихся городского ок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в го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конкурсов, выставок и других мероприятий для обучающихся городск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различных мероприятий с ОО городского округа, социальными партнерами и другими организац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в го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зличных мероприятий с образовательными организациями городского округа, социальными партнерами и другими организац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обучающихся муниципальными конкурсами, выставками и другими мероприятиями для учащихся городского ок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eastAsia="ar-SA"/>
              </w:rPr>
              <w:t>=N1/N2*100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где N1 – число обучающихся, охваченных </w:t>
            </w:r>
            <w:r>
              <w:rPr>
                <w:sz w:val="24"/>
                <w:szCs w:val="24"/>
              </w:rPr>
              <w:t>муниципальными конкурсами, выставками и другими мероприятиями</w:t>
            </w:r>
            <w:r>
              <w:rPr>
                <w:sz w:val="24"/>
                <w:szCs w:val="24"/>
                <w:lang w:eastAsia="ar-SA"/>
              </w:rPr>
              <w:t xml:space="preserve"> за отчетный период;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N2- общее число обучающихся в общеобразовательных учреждениях городск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%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%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uppressAutoHyphens w:val="false"/>
        <w:rPr>
          <w:rFonts w:ascii="Times New Roman" w:hAnsi="Times New Roman" w:cs="Times New Roman"/>
        </w:rPr>
      </w:pPr>
      <w:bookmarkStart w:id="18" w:name="sub_132"/>
      <w:bookmarkEnd w:id="18"/>
      <w:r>
        <w:rPr>
          <w:rFonts w:cs="Times New Roman" w:ascii="Times New Roman" w:hAnsi="Times New Roman"/>
        </w:rPr>
        <w:t>4.2. Показатели, характеризующие объем работы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86"/>
        <w:gridCol w:w="1393"/>
        <w:gridCol w:w="4660"/>
        <w:gridCol w:w="1614"/>
        <w:gridCol w:w="1449"/>
        <w:gridCol w:w="1507"/>
      </w:tblGrid>
      <w:tr>
        <w:trPr>
          <w:trHeight w:val="2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охваченных муниципальными конкурсами, выставками и другими мероприятиями для обучающихся городского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за г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, охваченных муниципальными конкурсами, выставками и другими мероприятиями для обучающихся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810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5%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132"/>
      <w:bookmarkStart w:id="20" w:name="sub_133"/>
      <w:bookmarkStart w:id="21" w:name="sub_132"/>
      <w:bookmarkStart w:id="22" w:name="sub_133"/>
      <w:bookmarkEnd w:id="21"/>
      <w:bookmarkEnd w:id="22"/>
    </w:p>
    <w:p>
      <w:pPr>
        <w:pStyle w:val="Style19"/>
        <w:suppressAutoHyphens w:val="false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  <w:bookmarkStart w:id="23" w:name="sub_133"/>
      <w:bookmarkStart w:id="24" w:name="sub_133"/>
      <w:bookmarkEnd w:id="24"/>
    </w:p>
    <w:p>
      <w:pPr>
        <w:pStyle w:val="Style19"/>
        <w:suppressAutoHyphens w:val="false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Часть 3. Прочие сведения о муниципальном задании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еорганизация образовательной организации;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иквидация образовательной организации;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исключение муниципальной услуги из перечня муниципальных услуг (работ);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en-US"/>
        </w:rPr>
        <w:t>иные случаи, когда образовательная организация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енадлежащего качества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ые предусмотренные нормативными правовыми актами случаи, влекущие за собой невозможность оказания муниципальной услуги.</w:t>
      </w:r>
    </w:p>
    <w:p>
      <w:pPr>
        <w:pStyle w:val="Style19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контроля за вы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86"/>
        <w:gridCol w:w="4025"/>
        <w:gridCol w:w="6105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ой власти, осуществляющий контроль за выполнением муниципального задания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б использовании закрепленного за образовательной организацией муниципального имуще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раз в год в соответствии с планом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администрации Гайского городского округа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соответствия: </w:t>
            </w:r>
          </w:p>
          <w:p>
            <w:pPr>
              <w:pStyle w:val="ConsPlusNonformat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актических объемов (результата) оказанных муниципальных услуг планируемым показателям;</w:t>
            </w:r>
          </w:p>
          <w:p>
            <w:pPr>
              <w:pStyle w:val="ConsPlusNonformat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актических показателей качества муниципальных услуг планируемым показателям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, а также по мере необходимости (в случае поступлений обоснованных жалоб потребителей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администрации Гайского городского округа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ебования к отчетности о выполнении муниципального задания </w:t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 и ежегодно в отдел образования администрации Гайского городского округа</w:t>
      </w:r>
    </w:p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роки представления отчетов о выполнении муниципального задания: __</w:t>
      </w:r>
      <w:r>
        <w:rPr>
          <w:rFonts w:cs="Times New Roman" w:ascii="Times New Roman" w:hAnsi="Times New Roman"/>
          <w:u w:val="single"/>
        </w:rPr>
        <w:t xml:space="preserve"> до 15 числа месяца следующего за отчётным </w:t>
      </w:r>
    </w:p>
    <w:p>
      <w:pPr>
        <w:pStyle w:val="Style19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u w:val="single"/>
        </w:rPr>
        <w:t>не установлены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4. Иная информация, необходимая для выполнения (контроля за выполнением) муниципального задания: </w:t>
      </w:r>
      <w:r>
        <w:rPr>
          <w:sz w:val="24"/>
          <w:szCs w:val="24"/>
          <w:u w:val="single"/>
        </w:rPr>
        <w:t>объем финансовых средств, выделенных на выполнение задания, может быть изменен с внесением соответствующих изменений в объем задания, а также при изменении нормативов.</w:t>
      </w:r>
      <w:bookmarkStart w:id="25" w:name="_GoBack"/>
      <w:bookmarkEnd w:id="25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Ngisolatescope">
    <w:name w:val="ng-isolate-scop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">
    <w:name w:val="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7:00Z</dcterms:created>
  <dc:creator>User81</dc:creator>
  <dc:description/>
  <cp:keywords/>
  <dc:language>en-US</dc:language>
  <cp:lastModifiedBy>root</cp:lastModifiedBy>
  <cp:lastPrinted>2020-12-24T15:34:00Z</cp:lastPrinted>
  <dcterms:modified xsi:type="dcterms:W3CDTF">2021-01-15T08:50:00Z</dcterms:modified>
  <cp:revision>61</cp:revision>
  <dc:subject/>
  <dc:title>Приложение № 1</dc:title>
</cp:coreProperties>
</file>